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19.06.2020 № 1287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оценке последствий принятия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заключении образовательной организацией (образующей социальную инфраструктуру для детей), подведомственной Управлению образования администрации Озерского городского округа, договора аренд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или договора безвозмездного пользования закрепленных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за ней объектов собственно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4 ст.13 Федерального Закона «Об основных гарантиях прав ребенка в Российской Федерации» от 24.07.1998 № 124-ФЗ, постановлением Правительства Челябинской области от 21.10.2015 № 549-П     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                      о реорганизации или ликвидации государственных организаций            Челябинской области, муниципальных организаций, образующих социальную инфраструктуру для детей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9.06.2020 № 1287 «О создании комиссии по оценке последствий принятия решения о заключении образовательной организацией (образующей социальную инфраструктуру для детей), подведомственной Управлению образования администрации                       Озерского городского округа, договора аренды или договора безвозмездного пользования закрепленных за ней объектов собственности»                                   (далее - постановление), изменение, изложив приложение № 2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                    от 05.09.2024 № 237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  <w:r>
              <w:rPr>
                <w:b w:val="false"/>
                <w:szCs w:val="28"/>
              </w:rPr>
              <w:t xml:space="preserve">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0 № 1287 «О создании комиссии по оценке последствий принятия решения о заключении образовательной организацией (образующей социальную инфраструктуру для детей), подведомственной Управлению образования администрации Озерского городского округа, договора аренды или договора безвозмездного пользования закрепленных за ней объектов собственности»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ценке последствий принятия решения о заключении образовательной организацией (образующей социальную инфраструктуру для детей), подведомственной Управлению образования администрации                 Озерского городского округа, договора аренды или договора безвозмездного пользования закрепленных за ней объектов собственности</w:t>
      </w:r>
    </w:p>
    <w:p>
      <w:pPr>
        <w:pStyle w:val="TextBodyIndent"/>
        <w:ind w:left="0" w:hanging="0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гова Е.В., начальник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ехина О.В., заместитель начальника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амова О.А., юрисконсульт отдела нормативного обеспечения и контроля деятельности образовательных учреждений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, начальник отдела дошкольного образования и здоровьесбережения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уль Н.А., начальник отдела общего образования и информационного сопровождения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ева К.А., председатель первичной профсоюзной организации Управления образования администрации Озерского городского округа (по согласованию)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лова В.С., старший экономист планово - экономического отдела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стина Евгения Михайловна, старший экономист планово - экономического отдела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макова Ю.А., главный специалист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мастова Е.В., начальник Управления общего образования Министерства образования и науки Челябинской области (по согласованию)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акова Т.А., старший экономист отдела управления собственностью Управления имущественных отношений администрации Озерского городского округа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9.2024 № 237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0Z</dcterms:created>
  <dc:creator>***</dc:creator>
  <dc:description/>
  <cp:keywords/>
  <dc:language>en-US</dc:language>
  <cp:lastModifiedBy>user</cp:lastModifiedBy>
  <cp:lastPrinted>2024-09-04T14:51:00Z</cp:lastPrinted>
  <dcterms:modified xsi:type="dcterms:W3CDTF">2024-09-06T11:22:00Z</dcterms:modified>
  <cp:revision>2</cp:revision>
  <dc:subject/>
  <dc:title> </dc:title>
</cp:coreProperties>
</file>